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8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RUNG TÂM NHIỆT ĐỚ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VIỆT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22885</wp:posOffset>
                      </wp:positionV>
                      <wp:extent cx="10191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.55pt" to="136.15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Ị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365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65pt" to="217.2pt,2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ịa danh), ngày…. tháng… năm 20…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-1282065</wp:posOffset>
                </wp:positionV>
                <wp:extent cx="147891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8.ĐNĐ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22.5pt;mso-wrap-distance-left:9.05pt;mso-wrap-distance-right:9.05pt;mso-wrap-distance-top:3.6pt;mso-wrap-distance-bottom:3.6pt;margin-top:-100.9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8.ĐN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Ờ TRÌNH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ề nghị điều chỉnh trong quá trình thực hiện đề tài, nhiệm vụ KH&amp;CN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ấp Trung tâm năm …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36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50165</wp:posOffset>
                </wp:positionV>
                <wp:extent cx="11004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3.95pt" to="279.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</w:rPr>
        <w:t>Kính gửi: Thủ trưởng Trung tâm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đề tài/nhiệm vụ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: …………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 Chủ nhiệm đề tài/nhiệm vụ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 Đơn vị chủ trì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iến nghị điều chỉnh (Mỗi vấn đề đề nghị điều chỉnh cần ghi cụ thể lý do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1. Về nội dung nghiên cứu hoặc tên đề tài/nhiệm vụ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2. Về tiến độ, thời gian thực hiệ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3. Về dự toán kinh phí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4. Những vấn đề khác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HK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 w:val="22"/>
                <w:szCs w:val="22"/>
              </w:rPr>
              <w:t>- Lưu: 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NHIỆM ĐỀ TÀI/NHIỆM VỤ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Chữ ký, họ và tên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CHỦ TRÌ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Chữ ký, họ và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hanging="284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          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exact" w:line="400"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exact" w:line="400"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exact" w:line="400"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.VnTimeH" w:hAnsi=".VnTimeH" w:cs=".VnTimeH"/>
      <w:b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2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2:00Z</dcterms:created>
  <dc:creator>VNU</dc:creator>
  <dc:description/>
  <cp:keywords/>
  <dc:language>en-US</dc:language>
  <cp:lastModifiedBy>Admin</cp:lastModifiedBy>
  <cp:lastPrinted>2023-08-30T09:14:00Z</cp:lastPrinted>
  <dcterms:modified xsi:type="dcterms:W3CDTF">2023-08-30T02:14:00Z</dcterms:modified>
  <cp:revision>14</cp:revision>
  <dc:subject/>
  <dc:title>MẪU 13/KHCN</dc:title>
</cp:coreProperties>
</file>